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66"/>
          <w:sz w:val="32"/>
          <w:szCs w:val="32"/>
          <w:lang w:eastAsia="ru-RU"/>
        </w:rPr>
        <w:t>Консультация для родителей на тем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32"/>
          <w:szCs w:val="32"/>
          <w:lang w:eastAsia="ru-RU"/>
        </w:rPr>
        <w:t>Игра в жизни ребенка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Давайте  поиграем!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38520" cy="226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рогие родители, сейчас для Вас и ваших детей настало тяжёлое время, связанное с вынужденной самоизоляцией. Дети, которые привыкли ходить в детский сад и общаться со сверстниками на игровых площадках на улице конечно скучают в четырёх стенах. Но не будем забывать, что это тяжёлое время пройдёт , а деткам надо дальше развиваться и расти.  Я, как и многие педагоги дошкольного образования, воспитатели, предлагаю Вам свою помощь в развитии и воспитании ваших деток дом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у нас всё получит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деятельность ребёнка –дошкольника, это игра. Все, без исключения игры являются РАЗВИВАЮЩИМИ. Но дети младшего дошкольного возраста находятся в стадии развития игровой деятельности, не все умеют играть самостоятельно. Им нужна Ваша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бычно очень любят, когда взрослые (родители, бабушки и дедушки, воспитатели) предлагают им поиграть вместе с ними.</w:t>
        <w:br/>
        <w:t>Эксперименты, проведенные нами в детских садах, показывают, что большинство дошкольников даже предпочитают игру со взрослыми игре с игрушками и со сверстниками. Например, детям предлагалось на выбор: поиграть одному с игрушками, поиграть со сверстниками, поиграть с экспериментатором, который прежде уже неоднократно играл с ними.</w:t>
        <w:br/>
        <w:t>Большая часть пятилетних детей выбрали игру со взрослым.</w:t>
        <w:br/>
        <w:t>Почему? На этот вопрос одна из девочек ответила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так интереснее. Воспитательница умеет придумывать новые игры, знает, как игр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>Но далеко не всем взрослым так вез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ребенка не было опыта совместной игры с тем или иным конкретным взрослым, то на первых порах даже со знакомым ему ранее человеком он испытывает определенные трудности при включении в игру — это проявляется в некоторой растерянности, скованности. Их удивляет и даже настораживает поведение дяди или тети, вздумавших покрутить игрушечный руль, приготовить куклам обед и т. п.</w:t>
        <w:br/>
        <w:t>Иногда даже предложение взрослого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вай поиграе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ызывает ответ ребенка, в котором чувствуется внутреннее сопротивление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вы разве умеете игр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ем такое поведение свойственно детям старше трех лет.</w:t>
        <w:br/>
        <w:t>В раннем детстве таких реакций нет: дети заинтересованно наблюдают за действиями взрослых и легко включаются в их иг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 же дело? Как показывают исследования, дети дошкольного возраста достаточно четко отличают игровую деятельность от других, настоящих дел.</w:t>
        <w:br/>
        <w:t>Для детей раннего возраста такой дифференциации еще не существует. У дошкольников уже сложились представления о разных сферах деятельности взрослых и детей; работа и серьезные дела — для пап и мам, игра — для детей. Кроме того, дети осознают неравенство своих позиций с позициями родителей, воспитателей: взрослые главнее, их надо слушаться, делать то, что они велят, учиться у них и т. 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я взрослого, направленные на включение ребенка в серьезную деятельность, понятны ем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ругое дело — вторжение взрослого в сферу иг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Это для многих детей необычное явление, им нужно к этому приглядеться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в самом ли деле он играет, или только притворяетс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таком случае залог успеха взрослого — смена им позици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восходст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зици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заимная свобода в отношениях с ребен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взрослый, играя с ребенком, не только переходит в не свойственную ему сферу деятельности, но и уравнивает свою позицию с позицией ребенка. Многие родители интуитивно находят пути такого преображения, часть же — испытывает определенные трудности, не умея освободиться от поучающего тона, диктаторства, явной демонстрации превосходства своих зна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оде бы это простое дело — включить ребенка в игру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 даже у профессиональных воспитателей в детском саду такое простое дело не всегда ладится. Казалось бы, все воспитательница обдумала: предложила тему игры, подобрала необходимые игрушки, а игры не получается. Дети действуют только по подсказке стояще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д ни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ицы — ни собственной инициативы, ни фантазии, ни творчества. А все оттого, что воспитательница не смогла избавиться от позиции учителя и игру превратила в урок, обязательное занят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из одной сферы деятельности в другую связан для любого человека (и взрослого, и ребенка) с некоторой перестройкой внутреннего состояния.</w:t>
        <w:br/>
        <w:t>Трудность или легкость перехода от одной деятельности к другой определяется в значительной мере предшествующей практикой, мерой удовольствия, свободой отношений, а также владением способами деятельности, к которой нужно перейти.</w:t>
        <w:br/>
        <w:t>Во всяком случае, взрослые испытывают явные затруднения при переходе к иг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е испытывают растерянность и эмоциональную напряженность (конечно, поначалу, пока они не освоятся с новым положением), ничуть не меньшую, чем дети, не имеющие опыта игры со взросл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им образом взрослый может подойти к игре ребенка, не вызывая реакции протеста, и освоиться с позицией равного партнера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ожно сделать через подключение к игре, которую ребенок уже начал сам. В этом случае успех совместной игры будет зависеть от того, насколько взрослый поймет, разгадает замысел ребенка. Для этого нужно предварительно подсмотреть детскую игру, незаметно для ребенка понаблюдать за ним, а потом уже попробовать включиться в игру (Давай я тоже с тобой поигра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после того, как взрослый в глазах ребенка получит стату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меющего игр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н может сам предлагать и начинать игру, втягивая в нее ребенка. Здесь уже надо пояснить ребенку свой замысел (во что вы предлагаете играть), заинтересовать его, погрузить в игру. Но если взрослому трудно погрузиться в стихию игры, ребенку трудно из нее выйти, переключиться на повседневные, порой скучные дела.</w:t>
        <w:br/>
        <w:t>Родители часто сталкиваются в таких ситуациях с детскими капризами, непослушанием или жалобными просьб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мочка, ну я еще чуть-чуть, я еще компот дочке не дала. Сейчас она все доест, и я пойду умывать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еще в космосе, вот приземлюсь и пойду гу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не могу сейчас идти, мы с бабушкой в поезде едем, она еще без меня вывали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. п.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буду, не хочу 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— кричит, плача, ребенок.</w:t>
        <w:br/>
        <w:t>И не потому, что он действительно есть не хочет (через пять минут с аппетитом будет есть), просто ему трудно сразу прервать иг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редотвратить такие отрицательные эмоциональные реакции, взрослый может подготовить ребенка к окончанию игры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 сейчас будем с тобой заканчивать игру. Ты пока уложи всех детей спать, а я пойду ужин готовить. Закончишь, приходи мне помо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вай — машины уже поехали в гараж, уже ночь. А завтра будем детей на дачу перевози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. 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им, вы нащупали пути погружения в игру и стали для ребенка привычным партнером по игре. И тогда перед вами должен встать основной вопрос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 что и как с ним игр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ь понятно, что делаете вы это не просто для собственного удовольствия. Отчасти — для удовольствия ребенка, но тогда достаточно «подстроиться» под его игру — играть так, как играет он. Но все же основная цель совместной игры с ребенком — научить его новым способам построения игры, так чтобы игровая деятельность в полной мере выполняла развивающие функции, чтобы ребенок мог содержательно играть самостоятельно — один или со сверстниками.</w:t>
        <w:br/>
        <w:t>Целенаправленное формирование игры тем и отличается от простого упражнения в ней, что взрослый осознанно передает ребенку все более сложные способы построения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дагогике разработаны приемы, позволяющие взрослому делать это наиболее эффективно и экономно, играя время от времени с ребен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средством, позволяющим взрослому формировать игру ребенка, является сюж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ртывая сюжет особым образом, взрослый может ставить ребенка перед необходимостью использовать новый, более сложный способ построения игры, т. е. переводить ребенка от условных предметных действий к ролевому поведению и взаимодействию,- а затем к комбинированию, придумыванию новых последовательностей событий. При этом тематическое содержание игры может быть очень разнообразным, но должно быть близким и понятным ребенку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 что значит — развертывать сюжет игр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, просто рассказать ребенку, во что и как можно поигр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казывается, что рассказ, объяснение здесь не годятся.</w:t>
        <w:br/>
        <w:t>Ребенок осваивает новый способ в «живом» процессе совместной игры.</w:t>
        <w:br/>
        <w:t>Развертывать сюжет нужно, играя вместе с ним. Владение новым способом произойдет быстрее, если взрослый предложит ребенку особые игры (особые не по своему тематическому содержанию, а по форме), которые заставляют маленького партнера почти полностью отвлечься от привычных, уже ранее освоенных способов в пользу нов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имер: играем в водителя микроавтобуса или грузов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всего ребёнок поставит стул, возьмёт что то круглое и будет кричать «Би-б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должен играть с ним, но ка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ите с «сюрпризного момента, поставьте стулья: Ух, ты! Смотри это же машина приехала! Вот эта да! Кто будет водителем? Посчитайтесь, но должен победить ребё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майте сюжет: сделайте заранее права, документы на машину, заготовьте груз(кубики, кастрюли, фрукты- подойдут любые вещ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а куда вы собственно едите? (везёте товар в магазин, на стройку, а может вы перевозите стройматериалы  «Петрович?»), в зависимости от этого меняется ход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здайте игровую ситуацию, требующую принятия решения от ребёнка. (машина сломалась, прокололось колесо и т.д., остановил сотрудник ДПС, кончился бензин) Ребёнок найдет проколовшиеся колесо у стула, даже не сомневайтесь. И заправит машину кубиком, или поварёш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акончить игру? Мама может быть диспетчером, который сообщит, что рабочий день оконч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буйте, уверяю вас, что в процессе игры вы сами почувствуете себя ребёнком. И ребёнок будет выдумывать на ходу, вы даже удивитесь тому, сколько он знает и уме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нчивая, напомню еще раз, что хотя в сюжетной игре и нет формализованных, жестких правил, это не совершенно свободная деятельность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особые способы построения сюжетной игры, и взрослый, чтобы правильно руководить игрой ребенка, включаться в нее, должен их хорошо знать. Кроме того, играя с ребенком, взрослый не должен забывать о том, что делает он это не просто для удовольствия ребенка, а с целью формирования более сложной игровой деятельности.</w:t>
        <w:br/>
        <w:t>Поэтому мы предлагаем взрослому общие правила его поведения — принципы формирования сюжетной иг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бъясняйте ребенку, как надо играть, а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играйте вместе с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нимая позицию партнера, а не учи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ывайте о своевременном переходе ребенка к более сложным способам игры, используя для этого ее особые формы и развертывая соответствующим образом ее сюж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пускайте из виду, что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ребенок должен научиться согласовывать игровые действия с партнерами-сверст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этому не стремитесь все время угадывать направление его мысли. Партнеры по игре должны пояснять смысл игровых действий друг другу. Делайте это сами и стимулируйте к этому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мните- все дети очень хотят, что бы Вы с ними поигра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высшей квалификационн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това Наталия Павловна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1274" w:gutter="0" w:header="0" w:top="1418" w:footer="0" w:bottom="15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7:00Z</dcterms:created>
  <dc:creator>User</dc:creator>
  <dc:description/>
  <dc:language>en-US</dc:language>
  <cp:lastModifiedBy>User1</cp:lastModifiedBy>
  <dcterms:modified xsi:type="dcterms:W3CDTF">2020-04-17T07:17:00Z</dcterms:modified>
  <cp:revision>2</cp:revision>
  <dc:subject/>
  <dc:title/>
</cp:coreProperties>
</file>